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этом, многодетным родителям, имеющим среднедушевой доход семьи ниже прожиточного минимума, получающим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дополнительную компенсацию части родительской платы, размер компенсации будет увеличен автоматически. </w:t>
      </w: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  <w:t>Обращаться в органы социальной защиты за назначением компенсации в новых размерах не нужно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компенсации рассчитывается по формул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К = Ф x (100 % - МДД)  - 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К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компен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Д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льно допустимая доля расходов граждан на родительскую пл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442"/>
        <w:gridCol w:w="1704"/>
        <w:gridCol w:w="2228"/>
      </w:tblGrid>
      <w:tr>
        <w:trPr>
          <w:trHeight w:val="542" w:hRule="atLeas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дохода на одного члена семьи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>
          <w:trHeight w:val="145" w:hRule="atLeast"/>
        </w:trPr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реб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 ребе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 ребенка и последующих детей</w:t>
            </w:r>
          </w:p>
        </w:tc>
      </w:tr>
      <w:tr>
        <w:trPr>
          <w:trHeight w:val="1118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00 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1 до 15000 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1 до 20000 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000 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при обращении предъявляет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59:00Z</dcterms:created>
  <dc:creator>Фахертдинова Алсу Рифкатевна</dc:creator>
  <dc:description/>
  <dc:language>en-US</dc:language>
  <cp:lastModifiedBy>User</cp:lastModifiedBy>
  <cp:lastPrinted>2019-12-25T18:40:00Z</cp:lastPrinted>
  <dcterms:modified xsi:type="dcterms:W3CDTF">2020-01-22T19:59:00Z</dcterms:modified>
  <cp:revision>2</cp:revision>
  <dc:subject/>
  <dc:title/>
</cp:coreProperties>
</file>